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.15pt;margin-top:28.05pt;width:408.65pt;height:67.1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76530</wp:posOffset>
                </wp:positionV>
                <wp:extent cx="5143500" cy="635"/>
                <wp:effectExtent l="14605" t="14605" r="14605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9pt" to="418.45pt,13.9pt" ID="直线 1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滕州市创建省级节水型城市实施方案》的通知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滕州市创建省级节水型城市实施方案》已经市政府同意，现印发给你们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创建省级节水型城市实施方案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水资源管理，实现水资源可持续利用和城市可持续发展，创建省级节水型城市，根据《山东省节水型城市申报与考核办法》和《山东省城市节水评价实施细则》要求，结合我市实际，制定本方案。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napToGrid w:val="false"/>
        <w:spacing w:lineRule="exact" w:line="600"/>
        <w:ind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思想</w:t>
      </w:r>
    </w:p>
    <w:p>
      <w:pPr>
        <w:pStyle w:val="Normal"/>
        <w:shd w:fill="FFFFFF" w:val="clear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习近平新时代中国特色社会主义思想为指导，以创建节水型城市为契机，按照“节水优先、空间均衡、系统治理、两手发力”的新时期治水思路，实行严格的城市节水管理制度，完善科学用水和节约用水管理体系，提高城市节约用水工作总体水平，进一步增强全市人民节水意识，实现水资源的可持续利用，为建设自然生态宜居宜业新滕州提供有效保障。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napToGrid w:val="false"/>
        <w:spacing w:lineRule="exact" w:line="600"/>
        <w:ind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实施范围</w:t>
      </w:r>
    </w:p>
    <w:p>
      <w:pPr>
        <w:pStyle w:val="Normal"/>
        <w:shd w:fill="FFFFFF" w:val="clear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滕州市区范围内开展创建省级节水型城市活动。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napToGrid w:val="false"/>
        <w:spacing w:lineRule="exact" w:line="600"/>
        <w:ind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创建目标</w:t>
      </w:r>
    </w:p>
    <w:p>
      <w:pPr>
        <w:pStyle w:val="Normal"/>
        <w:shd w:fill="FFFFFF" w:val="clear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节水型城市创建为契机，进一步强化全民节水意识，落实各项节水制度，提高供水节水效率，确保水资源的科学开发和有效利用，使各项节水指标达到节水型城市考核标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创建成省级节水型城市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创建国家节水型城市奠定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省级节水城市创建主要任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640"/>
        <w:jc w:val="left"/>
        <w:outlineLvl w:val="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落实</w:t>
      </w:r>
      <w:r>
        <w:rPr>
          <w:rFonts w:eastAsia="楷体_GB2312" w:cs="宋体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项基本要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建立健全城市节水长效管理制度；二是加强城市节水管理机构建设；三是实行规范的城市节水统计制度；四是建立节水专项财政投入制度；五是建立城市节水数字化管理平台。六是成立创建工作领导小组，制定和实施创建工作计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640"/>
        <w:jc w:val="left"/>
        <w:outlineLvl w:val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完善</w:t>
      </w:r>
      <w:r>
        <w:rPr>
          <w:rFonts w:eastAsia="楷体_GB2312" w:cs="宋体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" w:eastAsia="楷体_GB2312"/>
          <w:kern w:val="0"/>
          <w:sz w:val="32"/>
          <w:szCs w:val="32"/>
        </w:rPr>
        <w:t>项基础管理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编制城市节水规划；二是实现城市节水年专项财政投入占同级财政支出的比例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三是加强计划用水管理，实施超计划（定额）累进加价政策；四是实施自备水源计划管理，控制并逐年减少公共供水服务范围内自备水源取水量；五是强化建设项目节水“三同时”管理；六是开展对企业、单位的水平衡测试工作，用水企业要制定并实施合理可行的节水方案；七是严格各类水价管理，执行居民用水阶梯水价制度，制定鼓励使用再生水等城市非常规水资源利用政策。八是划定城市蓝线，蓝线的实施符合《城市蓝线管理办法》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640"/>
        <w:jc w:val="left"/>
        <w:outlineLvl w:val="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项技术考核指标达标</w:t>
      </w:r>
    </w:p>
    <w:p>
      <w:pPr>
        <w:pStyle w:val="Normal"/>
        <w:widowControl/>
        <w:shd w:fill="FFFFFF" w:val="clear"/>
        <w:overflowPunct w:val="false"/>
        <w:spacing w:lineRule="atLeast" w:line="420"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．六项综合节水指标</w:t>
      </w:r>
    </w:p>
    <w:p>
      <w:pPr>
        <w:pStyle w:val="Normal"/>
        <w:keepNext w:val="true"/>
        <w:widowControl/>
        <w:shd w:fill="FFFFFF" w:val="clear"/>
        <w:spacing w:lineRule="atLeast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万元地区生产总值用水量低于全国平均值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年降低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二是城市非常规水资源利用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年增长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三是完成易涝易淹片区排水及雨水利用设施的改造，雨水收集利用及防涝工程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推行低冲击开发模式建设，雨污分流排水体制管道覆盖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四是城市污水处理产生的污泥得到无害化处理或资源化利用；五是城市供水管网漏损率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JJ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城市供水管网漏损控制及评定标准》规定的修正值指标，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；六是水环境质量达标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overflowPunct w:val="false"/>
        <w:spacing w:lineRule="atLeast" w:line="420"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．四项生活节水指标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节水型居民小区覆盖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二是城市居民生活用水量不高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—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；三是用水单位和居民家庭节水器具普及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四是特种行业（洗浴、洗车等）用水计量收费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00"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．五项工业节水指标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万元工业增加值用水量低于全国平均值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年降低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二是工业用水重复利用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三是工业产品取水单耗达到或低于国家用水定额标准；四是节水型企业（单位）覆盖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五是工业废水排放达标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napToGrid w:val="false"/>
        <w:spacing w:lineRule="exact" w:line="600"/>
        <w:ind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实施步骤</w:t>
      </w:r>
    </w:p>
    <w:p>
      <w:pPr>
        <w:pStyle w:val="Normal"/>
        <w:shd w:fill="FFFFFF" w:val="clear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第一阶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发动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。制定实施方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召开省级节水城市创建启动会议，对创建节水城市进行动员部署。传达贯彻国家、省、市关于创建节水型城市的文件精神，提高认识，明确责任及创建目标。各有关部门（单位）抓好贯彻落实，并根据部门责任和任务分工，制定本单位创建工作方案，将责任落实到人。各新闻媒体加大宣传力度，充分利用报纸、电视等媒体宣传会议精神，宣传节水型城市创建的意义、目标和任务，营造创建节水型城市的浓厚氛围，激发市民参与创建工作的积极性和主动性，为创建活动打下坚实的群众基础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第二阶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有关部门（单位）对照《滕州市创建节水型城市工作责任分解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涉及本单位的考核内容和工作任务，制定创建工作方案，明确完成时限和质量要求，认真做好自查工作总结。分析各项指标的现状、存在差距和问题，把每项指标细化分解落实到具体责任单位和责任人，确保各项任务落到实处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三）第三阶段：</w:t>
      </w:r>
      <w:r>
        <w:rPr>
          <w:rFonts w:ascii="仿宋_GB2312" w:hAnsi="仿宋_GB2312" w:cs="仿宋_GB2312" w:eastAsia="仿宋_GB2312"/>
          <w:sz w:val="32"/>
          <w:szCs w:val="32"/>
        </w:rPr>
        <w:t>自查验收阶段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。各责任单位按照要求开展自查并形成自查报告，市创建省级节水型城市领导小组办公室将进行检查验收，对责任单位考核内容和工作任务进行初验打分，提出整改意见，督促责任单位限期整改到位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四）第四阶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）。进一步整理、完善申报资料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《山东省节水型城市申报与考核办法》和《山东省城市节水评价实施细则》要求，向省住房和城乡建设厅、省发展改革委员会、省经济和信息化委员会提报考核申请和有关材料，并做好申报考核前的有关准备工作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2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责任分解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2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详见《滕州市创建节水型城市工作责任分解表》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2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保障措施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仿宋_GB2312" w:eastAsia="楷体_GB2312"/>
          <w:kern w:val="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滕州市创建节水型城市领导小组（详见附件），领导小组办公室设在市水利局，具体负责指导、组织、协调和督查创建工作。各成员单位要按照责任分工，制定具体实施方案，确定人员全程参与创建工作；要密切协作，形成合力，扎实推进各项工作的落实，确保达到山东省节水型城市考核要求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强化目标考核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工作通报机制，各有关部门（单位）要及时通报工作进度，并将进展情况上报市创建节水型城市领导小组办公室；建立定期督查指导机制，由市创建节水型城市领导小组办公室会同市有关部门，定期实地督查指导创建工作，交流经验，解决困难，推动工作；建立工作实绩考核机制，由市创建节水型城市领导小组办公室负责，制定节水型城市创建年度实施计划，下达年度目标任务，明确进度要求和责任分工。市政府将节水型城市创建工作纳入对各有关职能部门（单位）的目标责任制考核体系，视情予以表彰或问责。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营造舆论氛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广播、电视、网络、报刊等新闻媒体，采取多种形式，广泛深入地开展节水宣传活动，提高全社会对创建节水型城市工作的关注度，引导市民自觉树立节水理念，积极参与各项节水活动，为节水型城市创建营造浓厚的舆论氛围，推动创建工作顺利开展。</w:t>
      </w:r>
    </w:p>
    <w:p>
      <w:pPr>
        <w:pStyle w:val="Normal"/>
        <w:widowControl/>
        <w:shd w:fill="FFFFFF" w:val="clear"/>
        <w:overflowPunct w:val="false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overflowPunct w:val="false"/>
        <w:spacing w:lineRule="atLeast" w:line="420"/>
        <w:ind w:firstLine="640"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：滕州市创建省级节水型城市工作领导小组成员名单</w:t>
      </w:r>
    </w:p>
    <w:p>
      <w:pPr>
        <w:pStyle w:val="Normal"/>
        <w:widowControl/>
        <w:shd w:fill="FFFFFF" w:val="clear"/>
        <w:overflowPunct w:val="false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滕州市创建节水型城市工作责任分解表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创建省级节水型城市工作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成员名单</w:t>
      </w:r>
    </w:p>
    <w:p>
      <w:pPr>
        <w:pStyle w:val="Normal"/>
        <w:overflowPunct w:val="false"/>
        <w:spacing w:lineRule="exact" w:line="400"/>
        <w:ind w:firstLine="64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eastAsia="仿宋_GB2312" w:cs="???;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left="3198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文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副书记、</w:t>
      </w:r>
      <w:r>
        <w:rPr>
          <w:rFonts w:ascii="仿宋_GB2312" w:hAnsi="仿宋_GB2312" w:cs="仿宋_GB2312" w:eastAsia="仿宋_GB2312"/>
          <w:sz w:val="32"/>
          <w:szCs w:val="32"/>
        </w:rPr>
        <w:t>市政府市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left="3838" w:hanging="320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滕州经济开发区管委会主任</w:t>
      </w:r>
    </w:p>
    <w:p>
      <w:pPr>
        <w:pStyle w:val="Normal"/>
        <w:overflowPunct w:val="false"/>
        <w:spacing w:lineRule="exact" w:line="580"/>
        <w:ind w:left="3838" w:hanging="320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王次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委常委（挂职）</w:t>
      </w:r>
    </w:p>
    <w:p>
      <w:pPr>
        <w:pStyle w:val="Normal"/>
        <w:overflowPunct w:val="false"/>
        <w:spacing w:lineRule="exact" w:line="580"/>
        <w:ind w:left="3834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政府副市长（挂职）、羊庄镇党委书记、枣庄市庄里水库建设管理处副主任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政府副市长</w:t>
      </w:r>
    </w:p>
    <w:p>
      <w:pPr>
        <w:pStyle w:val="Normal"/>
        <w:overflowPunct w:val="false"/>
        <w:spacing w:lineRule="exact" w:line="580"/>
        <w:ind w:left="3838" w:hanging="3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段修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委组织部副部长、市编办主任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政府法制办主任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传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发展和改革局局长</w:t>
      </w:r>
    </w:p>
    <w:p>
      <w:pPr>
        <w:pStyle w:val="Normal"/>
        <w:widowControl/>
        <w:shd w:fill="FFFFFF" w:val="clear"/>
        <w:overflowPunct w:val="false"/>
        <w:spacing w:lineRule="exact" w:line="580"/>
        <w:ind w:firstLine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印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经济和信息化局局长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春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财政局局长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秋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局长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水利和渔业局局长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祥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卫生和计划生育局局长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其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统计局局长</w:t>
      </w:r>
    </w:p>
    <w:p>
      <w:pPr>
        <w:pStyle w:val="Normal"/>
        <w:overflowPunct w:val="false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凡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环境保护局局长</w:t>
      </w:r>
    </w:p>
    <w:p>
      <w:pPr>
        <w:pStyle w:val="Normal"/>
        <w:overflowPunct w:val="false"/>
        <w:spacing w:lineRule="exact" w:line="580"/>
        <w:ind w:left="3834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广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综合行政执法局局长、市城市管理局局长</w:t>
      </w:r>
    </w:p>
    <w:p>
      <w:pPr>
        <w:pStyle w:val="Normal"/>
        <w:overflowPunct w:val="false"/>
        <w:spacing w:lineRule="exact" w:line="6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规划局局长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市场监督管理局局长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物价局局长</w:t>
      </w:r>
    </w:p>
    <w:p>
      <w:pPr>
        <w:pStyle w:val="Normal"/>
        <w:overflowPunct w:val="false"/>
        <w:spacing w:lineRule="exact" w:line="600"/>
        <w:ind w:firstLine="24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委市政府督查局副局长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市水利和渔业局，李长瑞同志兼任办公室主任。</w:t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30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32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滕州市创建节水型城市工作责任分解表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4"/>
        <w:gridCol w:w="630"/>
        <w:gridCol w:w="1320"/>
        <w:gridCol w:w="2860"/>
        <w:gridCol w:w="5207"/>
        <w:gridCol w:w="1813"/>
        <w:gridCol w:w="7"/>
        <w:gridCol w:w="1415"/>
        <w:gridCol w:w="1096"/>
      </w:tblGrid>
      <w:tr>
        <w:trPr>
          <w:tblHeader w:val="true"/>
          <w:trHeight w:val="63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配合单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9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上级住建部门协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对上级主管部门的协调工作，及时、准确把握创建的时间节点、标准、申报要求，及时做好创建中需要协调上级主管部门解决的事项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渔业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条件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度文件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全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本级政府颁发的城市节水管理方面的规范性文件。具有健全的城市节水管理制度和长效机制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定、完善城市节水、供水、排水、地下水、非常规水利用方面的规范性文件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市住建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spacing w:val="-14"/>
                <w:kern w:val="0"/>
                <w:sz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市综合行政执法局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76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定、完善城市节水管理规定、制度。有城市节水奖惩办法、近两年奖惩台账及通告等材料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节水管理机构规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节水机构由编制部门正式文件设立，职责明确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城市节水管理机构的设置批准文件、人员编制、工作职责等资料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编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85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城市节水统计制度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行规范的城市节水统计制度，按照国家节水统计的要求，建立科学合理的城市节水统计指标体系，定期上报节水统计报表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供用水计量与统计管理办法或者关于城市节水统计制度批准文件。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3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有建成区范围内的节水统计报表和基本情况汇总统计报表；城市节水统计内容要符合要求，全面、详尽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节水专项财政投入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稳定的年度政府节水专项财政投入制度，确保节水基础管理、节水技术推广、节水设施改造与建设、节水宣传教育等活动的开展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财政部门用于节水基础管理、节水技术推广、节水设施改造与建设、节水宣传教育等活动的年度预算和批复文件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政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龙泉、荆河、北辛、善南街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节水管理信息技术应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城市节水数字化管理平台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城市节水数字化管理平台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信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22"/>
                <w:lang w:bidi="ar"/>
              </w:rPr>
              <w:t>市水利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22"/>
                <w:lang w:bidi="ar"/>
              </w:rPr>
              <w:t>渔业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统计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8.6</w:t>
            </w:r>
          </w:p>
        </w:tc>
      </w:tr>
      <w:tr>
        <w:trPr>
          <w:trHeight w:val="579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条件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面开展创建活动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立创建工作领导小组，制定和实施创建工作计划；全面开展节水型企业、单位及居民小区等创建活动；通过省级节水型城市评估考核满一年（含）以上；广泛开展节水宣传日（周）及日常城市节水宣传活动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立创建工作领导小组，制度创建目标和创建计划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水利和渔业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71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开展节水型企业、单位、居民小区创建活动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发改局       市经信局      市水利和渔业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通过省级节水型城市评估考核满一年（含）以上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全国城市节水宣传周、世界水日等节水宣传活动资料；经常开展日常宣传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水利和渔业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管理指标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管理指标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市节水规划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经本级政府或上级政府主管部门批准的城市节水中长期规划，节水规划需由具有相应资质的专业机构编制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lang w:bidi="ar"/>
              </w:rPr>
              <w:t>1.</w:t>
            </w:r>
            <w:r>
              <w:rPr>
                <w:rStyle w:val="Font91"/>
                <w:color w:val="000000"/>
                <w:lang w:bidi="ar"/>
              </w:rPr>
              <w:t>编制城市节水中长期规划和详细规划。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水利和渔业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规划局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51"/>
                <w:color w:val="000000"/>
                <w:lang w:bidi="ar"/>
              </w:rPr>
              <w:t>018.6</w:t>
            </w:r>
          </w:p>
        </w:tc>
      </w:tr>
      <w:tr>
        <w:trPr>
          <w:trHeight w:val="83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lang w:bidi="ar"/>
              </w:rPr>
              <w:t>2.</w:t>
            </w:r>
            <w:r>
              <w:rPr>
                <w:rStyle w:val="Font91"/>
                <w:color w:val="000000"/>
                <w:lang w:bidi="ar"/>
              </w:rPr>
              <w:t>城市节水规划的规划期限为</w:t>
            </w:r>
            <w:r>
              <w:rPr>
                <w:rStyle w:val="Font21"/>
                <w:color w:val="000000"/>
                <w:lang w:bidi="ar"/>
              </w:rPr>
              <w:t>5-10</w:t>
            </w:r>
            <w:r>
              <w:rPr>
                <w:rStyle w:val="Font91"/>
                <w:color w:val="000000"/>
                <w:lang w:bidi="ar"/>
              </w:rPr>
              <w:t>年，内容应包含现状及节水潜力分析、规划目标、任务分解及保障措施等。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lang w:bidi="ar"/>
              </w:rPr>
              <w:t>3.</w:t>
            </w:r>
            <w:r>
              <w:rPr>
                <w:rStyle w:val="Font91"/>
                <w:color w:val="000000"/>
                <w:lang w:bidi="ar"/>
              </w:rPr>
              <w:t>城市节水规划执行及落实情况的基础资料。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资金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节水资金投入占本级财政支出的比例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‰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城市节水资金投入相关证明材料，包括文件、会议纪要、社会节水资金的投入情况等。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政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泉、荆河、北辛、善南街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70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划用水与定额管理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在建立科学合理用水定额的基础上，对公共供水的非居民用水单位实行计划用水与定额管理，超定额、超计划累进加价。公共供水的非居民用水计划用水率不低于</w:t>
            </w:r>
            <w:r>
              <w:rPr>
                <w:rStyle w:val="Font101"/>
                <w:color w:val="000000"/>
                <w:lang w:bidi="ar"/>
              </w:rPr>
              <w:t>90</w:t>
            </w:r>
            <w:r>
              <w:rPr>
                <w:rStyle w:val="Font61"/>
                <w:rFonts w:cs="宋体"/>
                <w:color w:val="000000"/>
                <w:lang w:bidi="ar"/>
              </w:rPr>
              <w:t>％</w:t>
            </w:r>
            <w:r>
              <w:rPr>
                <w:rStyle w:val="Font41"/>
                <w:color w:val="000000"/>
                <w:lang w:bidi="ar"/>
              </w:rPr>
              <w:t>。建立用水单位重点监控名录，强化用水监控管理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市用水量排名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位的主要行业有用水定额标准，且不低于国家或省级标准。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水利和渔业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市发改局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经信局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br/>
            </w:r>
            <w:r>
              <w:rPr>
                <w:rStyle w:val="Font41"/>
                <w:color w:val="000000"/>
                <w:lang w:bidi="ar"/>
              </w:rPr>
              <w:t>市物价局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8.6</w:t>
            </w:r>
          </w:p>
        </w:tc>
      </w:tr>
      <w:tr>
        <w:trPr>
          <w:trHeight w:val="62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非居民用水实行计划用水与定额管理。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提供超定额、超计划累进加价具体实施办法或细则及实施的资料。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立用水点位重点监控名录，有用水监控措施。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管理指标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备水管理</w:t>
            </w:r>
          </w:p>
        </w:tc>
        <w:tc>
          <w:tcPr>
            <w:tcW w:w="28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备水全面实行计划管理，自备水计划用水率不低于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％；机井建设审批管理规范，有逐步关停公共供水管网覆盖范围内自备水井计划并实施，自备水供水量占城市供水总量的比重逐年降低。在地下水超采区，禁止各类建设项目和服务业新增取用地下水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备水实行计划开采和取用，建设项目开发利用地下水资源手续齐全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水利和渔业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住建局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综合行政执法局、市市场监督管理局、市环保局、市卫计局、龙泉、荆河、北辛和善南街道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8.6</w:t>
            </w:r>
          </w:p>
        </w:tc>
      </w:tr>
      <w:tr>
        <w:trPr>
          <w:trHeight w:val="2025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备水全面实行计划用水管理，自备水计划用水率达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，基础资料健全，包括已下达用水计划的自备水用户的实际用水量、自备水总量等相关基础数据及计算方式、过程和结果，自备水实行超计划（定额）累进加价征收水资源费（税）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逐步关停公共供水服务范围内自备水的计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提供在地下水超采区，连续两年无各类建设项目和服务业新增取用地下水的有关证明材料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管理指标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“三同时”制度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使用公共供水和自备水的新建、改建、扩建工程项目，均必须配套建设节水设施和节水器具，并与主体工程同时设计、同时施工、同时投入使用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市有关部门联合下发的对新建、改建、扩建工程项目节水设施“三同时”管理的文件。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发改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96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“三同时”制度的实施程序，有制度出台后执行方面的基础资料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有市有关部门对节水设施项目审核、竣工验收资料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管理指标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平衡测试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对企业、单位的水平衡测试工作，主要用水企业制定并实施了合理可行节水的方案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定开展水平衡测试的具体实施办法。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91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供规模以上工业企业水平衡测试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非工业企业、单位按照当地规定开展测试的支撑材料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平衡测试报告书及验收资料规范、完整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完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用水大户的水平衡测试并提供完整资料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价格管理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用地表水和地下水，均应征收水资源费（税）、污水处理费；水资源费（税）征收率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污水处理费（含自备水）收缴率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收费标准不低于国家或地方标准。有限制特种行业用水、鼓励使用再生水的价格指导意见或标准。建立供水企业水价调整成本公开和定价成本监审公开制度。居民用水实行阶梯水价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全面征收水资源费（税）的资料。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物价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地税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执法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811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全面征收污水处理费的资料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鼓励使用再生水，按照补偿成本和合理收益的原则，制定低于同期水价的指导意见和执行标准。对工业、洗车、市政环卫、城市绿化和水环境用水等行业，规定使用再生水的比例，对再生水用量不达标的，可实行惩罚性水价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立水价调整成本公开和定价成本监审公开制度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居民用水实行阶梯水价，非居民用水实行超定额累进加价制度。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市蓝线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按要求划定城市蓝线，蓝线的实施符合《城市蓝线管理办法》的规定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划定城市蓝线并实施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规划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水利和渔业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8.6</w:t>
            </w:r>
          </w:p>
        </w:tc>
      </w:tr>
      <w:tr>
        <w:trPr>
          <w:trHeight w:val="13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考核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节水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地区生产总值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D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用水量（立方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于全国平均值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年降低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有市区用水总量（不包括第一产业）、年底前生产总值（不包括第一产业）、万元地区生产总值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D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用水量等相关数据，包含基础数据、计算方式、计算过程等支撑资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水利和渔业局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统计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非常规水资源利用率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年增长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考核年限内有非常规水资源利用项目的概况、投入使用等基本情况以及城市用水总量等基础性资料和有关数据。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用于工业的非常规水量占非常规水利用总量</w:t>
            </w:r>
            <w:r>
              <w:rPr>
                <w:rFonts w:cs="Calibri" w:ascii="宋体" w:hAnsi="宋体"/>
                <w:kern w:val="0"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的支撑资料。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27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考核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节水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雨水收集利用及防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视雨水收集利用，有逐步推广雨水利用工程与项目的政策、计划并实施。新建城区建设推行低冲击开发模式，建成区雨污分流排水体制管道覆盖率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。完成对建成区范围内易涝易淹片区排水及雨水利用设施改造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雨水收集利用推广政策与计划，下凹式绿地、渗透铺装、渗透管沟、渗透井、绿色屋面、屋面集水沟等雨水利用工程项目不少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新建城区推行低冲击开发模式，建成区雨污分流排水体制管道覆盖率达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，完成对建成区范围内易涝易淹片区排水及雨水利用设施改造，并提供相关资料。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规划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污泥安全处置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22"/>
              </w:rPr>
              <w:t>城市污水处理产生的污泥得到无害化处理或资源化利用。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污水处理产生的污泥得到无害化处理或资源化利用率达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，并提供相关支撑材料。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66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供水管网漏损率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JJ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《城市供水管网漏损控制及评定标准》规定的修正值指标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考核年限内，城市公共管网漏损率需包含城市公共供水总量、有效供水总量等情况一览表及计算过程、结果等支撑资料。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环境质量达标率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考核年限内，城区水环境质量检测达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相关统计数据，包括日常检测台账、水体检测资料等支撑资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环保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9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考核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节水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型居民小区覆盖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有建成区内小区基本情况、节水型小区创建情况等基础资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发改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居民生活用水量（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人</w:t>
            </w:r>
            <w:r>
              <w:rPr>
                <w:rFonts w:ascii="宋体" w:hAnsi="宋体"/>
                <w:kern w:val="0"/>
                <w:sz w:val="22"/>
                <w:szCs w:val="22"/>
              </w:rPr>
              <w:t>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）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高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503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《城市居民生活用水量标准》的指标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城市居民家庭生活用水量、城市用水人口数等基础数据及城市居民生活用水量的计算公式、过程和结果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8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器具普及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小区或单位的节水器具使用情况和统计资料。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市场监督管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综合执法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6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做好对市区流通领域中经销明令淘汰用水器具行为的执法，确保经营和销售的用水器具符合节水标准要求，并提供监督、检查、执法的相关资料。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做好对市区生产领域生产明令淘汰用水器具产品的执法检查，提供相关资料。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种行业（洗浴、洗车等）用水计量收费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洗浴、洗车、水上娱乐场、滑雪场等特种行业用水单位，用水设表计量收费资料（含特种行业基本情况、收费情况等支撑材料）。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考核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节水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工业增加值用水量（立方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于全国平均值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年降低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有万元工业增加值用水量的统计数据，包括年度公益用水新水取水量、工业增加值等支撑资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统计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70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用水重复利用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不含电厂）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，制作、下放、收集创建范围内的《企业用水重复利用情况统计表》、《工业用水统计年报》，须包括含基础性支撑材料和计算公式、计算过程、计算结果等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统计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91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取水定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到国家颁布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189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定额系列标准或地方标准。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考核年限内工业取水定额达标的相关资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发改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型企业（单位）覆盖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年限内创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节水型企业，并提供相关资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经信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10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废水排放达标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考核年限内工业废水排放达标的支撑材料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环保局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水利和渔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6</w:t>
            </w:r>
          </w:p>
        </w:tc>
      </w:tr>
    </w:tbl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137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市委办公室，市人大常委会办公室，市政协办公室，市纪委</w:t>
      </w:r>
    </w:p>
    <w:p>
      <w:pPr>
        <w:pStyle w:val="Normal"/>
        <w:spacing w:lineRule="exact" w:line="320"/>
        <w:ind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00040" cy="7620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5.15pt,23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701" w:footer="1304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9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3366FF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3366FF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538DD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5:00Z</dcterms:created>
  <dc:creator>admin</dc:creator>
  <dc:description/>
  <dc:language>en-US</dc:language>
  <cp:lastModifiedBy>爱新觉罗-琛</cp:lastModifiedBy>
  <cp:lastPrinted>2018-05-08T15:47:00Z</cp:lastPrinted>
  <dcterms:modified xsi:type="dcterms:W3CDTF">2021-12-20T10:16:47Z</dcterms:modified>
  <cp:revision>4</cp:revision>
  <dc:subject/>
  <dc:title>滕州市创建省级节水型城市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